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действий по созданию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ифицированн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становления Правления ПФ РФ от 31.07.2006г. №192п «О формах документов индивидуального (персонифицированного) учета в системе обязательного пенсионного страхования </w:t>
      </w:r>
      <w:r>
        <w:rPr>
          <w:bCs/>
        </w:rPr>
        <w:t>и Инструкции по их заполнению</w:t>
      </w:r>
      <w:r>
        <w:rPr/>
        <w:t>»  в ПК «ТЕРМИТ» была реализована возможность формирования утвержденных форм документов индивидуального (персонифицированного) учета в системе обязательного пенсионного страх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720" w:hanging="360"/>
        <w:jc w:val="both"/>
        <w:rPr>
          <w:i/>
          <w:i/>
        </w:rPr>
      </w:pPr>
      <w:r>
        <w:rPr>
          <w:i/>
        </w:rPr>
        <w:t>"Ведомость уплаты страховых взносов на обязательное пенсионное страхование (АДВ-11)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720" w:hanging="360"/>
        <w:jc w:val="both"/>
        <w:rPr>
          <w:i/>
          <w:i/>
        </w:rPr>
      </w:pPr>
      <w:r>
        <w:rPr>
          <w:i/>
        </w:rPr>
        <w:t>"Индивидуальные сведения о страховом стаже и начисленных страховых взносах на обязательное пенсионное страхование застрахованного лица (СЗВ-4)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Форма АДВ-11 "Ведомость уплаты страховых взносов на обязательное пенсионное страхование", заполняется за отчетный период, т.е. за календарный го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унктом 49 Инструкции определены также дополнительные правила представления формы АДВ-11, согласно которым Ведомость уплаты страховых взносов на обязательное пенсионное страхование представляется организацией по итогам расчетного периода, а также в межотчетные периоды вместе с формами СЗВ-4-1 и СЗВ-4-2 с типом сведений "Назначение пенсии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ла заполнения форм "Индивидуальные сведения о страховом стаже и начисленных страховых взносах на обязательное пенсионное страхование застрахованного лица" (СЗВ-4-1 и СЗВ-4-2) предусмотрены п. 42 Инструк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орма СЗВ-4-1 заполняется при представлении сведений о застрахованном лице, у которого в расчетном периоде были какие-либо условия для назначения досрочной трудовой пенсии, либо при необходимости выделения отдельных периодов работы, периодов ухода за детьми и т.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орма СЗВ-4-2 (списочная форма) заполняется при представлении сведений о застрахованных лицах, не имеющих в расчетном периоде каких-либо условий для досрочного назначения трудовой пен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ограмма, на основании введенных данных о дополнительном стаже, самостоятельно определяет, создавать форму СЗВ-4-1 или СЗВ-4-2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ажно, что вышеназванные формы, так же как и форма АДВ-11, заполняются за расчетный период (календарный год), за исключением случаев, когда необходимо подать сведения в ПФР в связи с достижением сотрудником организации пенсионного возраста и назначением ему пенсии. При этом формы СЗВ-4-1 и СЗВ-4-2, подаваемые о застрахованных лицах, выходящих на пенсию, формируются отдельными пачками (п. 11 Инструкции N 192п) с типом сведений "Назначение пенсии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едусмотрено сохранение отчетных форм на диск в текстовом формате 4.0 (при передаче файлов за 2005 год и ранее) и в формате </w:t>
      </w:r>
      <w:r>
        <w:rPr>
          <w:bCs/>
          <w:lang w:val="en-US"/>
        </w:rPr>
        <w:t>XML</w:t>
      </w:r>
      <w:r>
        <w:rPr>
          <w:bCs/>
        </w:rPr>
        <w:t xml:space="preserve"> 7.0 для отчетов за 2006 год и позднее. Предусмотрена печать форм АДВ-11, АДВ-6, «Пояснительной записки»  и форм СЗВ-4 с соответствующими описями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ля начала работы по формированию документов, необходимо вынести необходимые команды в «Меню пользователя»:</w:t>
      </w:r>
    </w:p>
    <w:p>
      <w:pPr>
        <w:pStyle w:val="Style14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13535</wp:posOffset>
                </wp:positionV>
                <wp:extent cx="29718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127.05pt;width:233.95pt;height:71.95pt;mso-wrap-style:none;v-text-anchor:middle">
                <v:fill o:detectmouseclick="t" type="solid" color2="aqua" opacity="0.16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2000" cy="273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058" r="50527" b="49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Cs w:val="28"/>
        </w:rPr>
      </w:pPr>
      <w:r>
        <w:rPr>
          <w:szCs w:val="28"/>
        </w:rPr>
        <w:t>Рис. 1. Команды для работы с Индивидуальными сведениями ПФР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32"/>
        <w:jc w:val="both"/>
        <w:rPr/>
      </w:pPr>
      <w:r>
        <w:rPr/>
        <w:t>Работа с первичными документами имеет несколько эта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 </w:t>
      </w:r>
      <w:r>
        <w:rPr/>
        <w:t>Заполненение всех обязательных полей настройки для создания ПД«Документы ПФР–формы АВД–11»:</w:t>
      </w:r>
    </w:p>
    <w:p>
      <w:pPr>
        <w:pStyle w:val="Style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621280</wp:posOffset>
                </wp:positionV>
                <wp:extent cx="96012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430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206.4pt;width:75.55pt;height:26.95pt;mso-wrap-style:none;v-text-anchor:middle">
                <v:fill o:detectmouseclick="t" type="solid" color2="aqua" opacity="0.16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45025" cy="2926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03" t="22652" r="9632" b="36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. 2. Окно параметров создания для документа АДВ-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следующему этапу следует перейти при помощи команды «Создать документ».</w:t>
      </w:r>
    </w:p>
    <w:p>
      <w:pPr>
        <w:pStyle w:val="Normal"/>
        <w:autoSpaceDE w:val="false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С помощью команды «Добавить сотрудников  к списку», выбрать сотрудников, по которым подаются сведения </w:t>
      </w:r>
      <w:r>
        <w:rPr/>
        <w:drawing>
          <wp:inline distT="0" distB="0" distL="0" distR="0">
            <wp:extent cx="353060" cy="331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714" t="13605" r="67086" b="8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14"/>
        <w:rPr/>
      </w:pPr>
      <w:r>
        <w:rPr/>
        <w:drawing>
          <wp:inline distT="0" distB="0" distL="0" distR="0">
            <wp:extent cx="6510020" cy="4584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5581" b="1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. 3. Создание документа АДВ-1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6591300" cy="3429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. 4 . Добавление сотрудников.</w:t>
      </w:r>
    </w:p>
    <w:p>
      <w:pPr>
        <w:pStyle w:val="Style14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передачи годовой отчетности по предприятию, при отборе сотрудников следует нажимать кнопку </w:t>
      </w:r>
      <w:r>
        <w:rPr>
          <w:b/>
        </w:rPr>
        <w:t>«Передать всех сотрудников орг-ции».</w:t>
      </w:r>
      <w:r>
        <w:rPr/>
        <w:t xml:space="preserve"> Выбор отдельных сотрудников и кнопка «ОК» предназначены для создания документов на назначение пенсии в течение года.</w:t>
      </w:r>
    </w:p>
    <w:p>
      <w:pPr>
        <w:pStyle w:val="Normal"/>
        <w:autoSpaceDE w:val="false"/>
        <w:ind w:firstLine="360"/>
        <w:jc w:val="both"/>
        <w:rPr/>
      </w:pPr>
      <w:r>
        <w:rPr/>
        <w:t>Заполненные данные следует обработать, т.е. проверить и внести корректировку при необходимости. Необходимо вручную указать в разделе «Стаж» основания для начисления дополнительного стажа или условия для досрочной пенсии, ести таковые имеются</w:t>
      </w:r>
    </w:p>
    <w:p>
      <w:pPr>
        <w:pStyle w:val="Style14"/>
        <w:keepLines/>
        <w:ind w:hanging="34"/>
        <w:rPr/>
      </w:pPr>
      <w:r>
        <w:rPr/>
        <w:drawing>
          <wp:inline distT="0" distB="0" distL="0" distR="0">
            <wp:extent cx="5648325" cy="4810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5. Редактирование записи о стаже</w:t>
      </w:r>
    </w:p>
    <w:p>
      <w:pPr>
        <w:pStyle w:val="Normal"/>
        <w:autoSpaceDE w:val="false"/>
        <w:ind w:firstLine="360"/>
        <w:jc w:val="both"/>
        <w:rPr/>
      </w:pPr>
      <w:r>
        <w:rPr/>
        <w:t>При необходимости можно создавать второй узел «Стаж» (если, например, сотрудник увольнялся и повторно принят на работу)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При необходимости включить в документ сотрудников, не имевших заработка в отчетном году, (находившихся в декретном отпуске, отпуске по уходу за ребенком и т.п.) необходимо сохранить документ, вновь открыть его для редактирования и затем воспользоваться командой «Добавить сотрудник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880235" cy="863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оманда создаст новый узел в документе и заполнит в нем ФИО, адрес и т.п. Вам необходимо будет заполнить запись о стаж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 xml:space="preserve">Если по какой-то причине один и тот же человек попал в документ дважды, то вы можете воспользоваться командой «Присоединить сотрудника к текущему». </w:t>
      </w:r>
      <w:r>
        <w:rPr/>
        <w:drawing>
          <wp:inline distT="0" distB="0" distL="0" distR="0">
            <wp:extent cx="3289935" cy="914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роцессе присоединения доходы и отчисления будут просуммированы, а записи о стаже присоединены к остающемуся сотрудник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В документе АДВ-11 необходимо заполнить разделы «Задолженность на начало» (в соответствии с формой АДВ-11 прошлого года) и «Уплачено» в соответствии с фактическими данными о перечислении средств в ПФР. Раздел «Начислено» заполняется автоматически при добавлении сотрудников в документ. Раздел «Задолженность на конец» будет рассчитан документом в соответствии с введенными данны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Если вам необходимо сдать в ПФР Пояснительную записку, Вам следует заполнить данными строки в разделе «Пояснительная записк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 xml:space="preserve">После сохранения документа необходимо посредством команды «Генерировать формы СЗВ-4-1 и СЗВ-4-2» </w:t>
      </w:r>
      <w:r>
        <w:rPr/>
        <w:drawing>
          <wp:inline distT="0" distB="0" distL="0" distR="0">
            <wp:extent cx="328930" cy="3244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012" t="4798" r="67461" b="9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формировать документы СЗВ-4:</w:t>
      </w:r>
    </w:p>
    <w:p>
      <w:pPr>
        <w:pStyle w:val="Style14"/>
        <w:rPr/>
      </w:pPr>
      <w:r>
        <w:rPr/>
        <w:drawing>
          <wp:inline distT="0" distB="0" distL="0" distR="0">
            <wp:extent cx="6510020" cy="43402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6009" b="17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. 6. Команда «Генерировать формы СЗВ-4»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Для создания файла передачи формы АДВ - 11 в электронном виде нужно воспользоваться командой «Сохранить на диск файл пачки документов» и указать каталог, в который необходимо сохранить файл </w:t>
      </w:r>
      <w:r>
        <w:rPr/>
        <w:drawing>
          <wp:inline distT="0" distB="0" distL="0" distR="0">
            <wp:extent cx="401955" cy="3994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845" t="13605" r="63206" b="83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Для создания файла передачи формы СЗВ – 4 в электронном виде нужно открыть документ СЗВ, созданный из пачки, с помощью команды «Показать связанные документы СЗВ» </w:t>
      </w:r>
      <w:r>
        <w:rPr>
          <w:lang w:val="en-US"/>
        </w:rPr>
        <w:drawing>
          <wp:inline distT="0" distB="0" distL="0" distR="0">
            <wp:extent cx="389890" cy="3505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935" t="13767" r="59043" b="8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тем сохранить в файл, аналогично файлу АДВ – 1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00"/>
      <w:jc w:val="both"/>
      <w:outlineLvl w:val="2"/>
    </w:pPr>
    <w:rPr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исунок"/>
    <w:basedOn w:val="Normal"/>
    <w:qFormat/>
    <w:pPr>
      <w:ind w:hanging="33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19:00Z</dcterms:created>
  <dc:creator>Ирина</dc:creator>
  <dc:description/>
  <cp:keywords/>
  <dc:language>en-US</dc:language>
  <cp:lastModifiedBy>Sergey Ilyin</cp:lastModifiedBy>
  <dcterms:modified xsi:type="dcterms:W3CDTF">2008-01-31T11:26:00Z</dcterms:modified>
  <cp:revision>7</cp:revision>
  <dc:subject/>
  <dc:title>Описание действий по созданию документов </dc:title>
</cp:coreProperties>
</file>